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tab/>
        <w:tab/>
        <w:tab/>
        <w:tab/>
        <w:tab/>
        <w:tab/>
        <w:tab/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  <w:tab/>
        <w:tab/>
        <w:tab/>
        <w:tab/>
        <w:tab/>
        <w:t>Заведующая МА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Э.Н.Зиганшина</w:t>
        <w:tab/>
        <w:tab/>
        <w:tab/>
        <w:tab/>
        <w:tab/>
        <w:t>________Л.А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4» января 202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Пл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работы профсоюзного комит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МАДОУ №300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>на 2022  календарный год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1134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ые собрания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профсоюзного комитета на 2022 год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ы по охране труда и технике безопасности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ах и обязанностях работников в соответствии с правилами внутреннего трудового распорядка 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ыполнении Коллективного Договора» (декабрь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профком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работы профком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мероприятиям, посвященным Международному Женскому дню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отрудников и ветеранов с праздниками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Рожд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здания и оборудования на соответствие нормам ОТ и ТБ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работников, состоящих на учете по улучшению жилищных услов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опроизводства в профсоюзном комитет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администрацией  Правил внутреннего трудового распорядка, инструкций по ОТ и ТБ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дошкольного работника и Дня пожилых люде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заявлениями членов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отп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Коллективного договора (соц. гарантии и льг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фсоюзного уг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акциях, митингах, демонстр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ечение          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в течение          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фор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профорг, уполномоченный  по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проф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профо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ф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ф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профорг, Комиссия по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Профо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Заведующая, профо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Проф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>Проф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Проф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6:43:00Z</dcterms:created>
  <dc:creator>cey</dc:creator>
  <dc:description/>
  <cp:keywords/>
  <dc:language>en-US</dc:language>
  <cp:lastModifiedBy>Zx</cp:lastModifiedBy>
  <dcterms:modified xsi:type="dcterms:W3CDTF">2023-01-17T10:47:00Z</dcterms:modified>
  <cp:revision>107</cp:revision>
  <dc:subject/>
  <dc:title>№</dc:title>
</cp:coreProperties>
</file>